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сентября 2024 года          </w:t>
        <w:tab/>
        <w:tab/>
        <w:tab/>
        <w:tab/>
        <w:t xml:space="preserve">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 2-2557/1801/2024 по иск</w:t>
      </w:r>
      <w:r>
        <w:rPr>
          <w:sz w:val="28"/>
          <w:szCs w:val="28"/>
          <w:lang w:val="ru-RU"/>
        </w:rPr>
        <w:t>овому заявлению ООО МКК "КапиталЪ-НТ" (ИНН 6623106990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Крайнову Валентину Андреевичу (паспорт)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МКК "КапиталЪ-НТ" (ИНН 6623106990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райнова Валентина Андреевича (паспорт) в пользу ООО МКК "КапиталЪ-НТ" задолженность по договору займа от 30.11.2023 № 6035801 в следующем размере 20470 руб., расходы по уплате государственной пошлины в размере 814 руб. 10 коп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п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